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spacing w:lineRule="auto" w:line="2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2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2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2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2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2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2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06160" cy="863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6" w:leader="none"/>
        </w:tabs>
        <w:spacing w:lineRule="auto" w:line="2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2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2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2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2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обучающихся при приеме на обучение по общеобразовательным программам начального общего и основного общего образования в пределах возможности школы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Образовательная деятельность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 Образовательная деятельность в МБОУ «Калейкинская СОШ»</w:t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ется на русском языке - государственном языке Российской Федерац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2 Согласно Части 3 статьи 14 Федерального закона от 29 декабря 2012 г. 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N 273 - ФЗ "Об образовании в Российской Федерации" может вводиться преподавание и изучение государственного языка республики Российской Федерации в соответствии с законодательством республик Российской Федерации. Преподавание и изучение государственного языка республики Российской Федерации не должно осуществляться в ущерб преподаванию и 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ению государственного языка Российской Федераци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 Согласно Части 3 статьи 14 Федерального закона от 29 декабря 2012 г.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N 273 - ФЗ "Об образовании в Российской Федерации" граждане Российской Федерации имеют право на изучение родного языка из числа языков народов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 Реализация указанных прав обеспечивается созданием необходимого числа классов, групп, а также условий для их функционирования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Изучение русского языка как государственного языка</w:t>
      </w:r>
    </w:p>
    <w:p>
      <w:pPr>
        <w:pStyle w:val="Normal"/>
        <w:spacing w:lineRule="atLeast" w:line="0"/>
        <w:ind w:left="15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оссийской Федераци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 Русский язык как государственный язык Российской Федерации изучается во всех классах в соответствии с Законом Российской Федерации «О языках народов Российской Федерации» от 25 октября 1991 года №1807-1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Федеральным законом «Об образовании в Российской Федерации» от 29.12.2012 № 273 -ФЗ «Об образовании в Российской Федерации»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3. В образовательном процессе в части изучения русского языка Школа для использования при реализации указанных образовательных программ выбирает учебники из числа входящих в федеральный перечень учебников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0" w:leader="none"/>
        </w:tabs>
        <w:spacing w:lineRule="atLeast" w:line="0"/>
        <w:ind w:left="3620" w:hanging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зучение родного язык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 Родной язык изучается в Школе во 1-11 классах в соответствии с Конституцией Российской Федерации (ст. 68), с ст. 14 ФЗ № 273-ФЗ «Об образовании в Российской Федерации» от 29.12.2012 г., Закона Республики Татарстан от 22 июля 2013 года № 68-З РТ «Об образовании», Законом РФ №1807-1 «О языках народов Российской Федерации» от 25.11.1991 г., Закона Республики Татарстан «О языках народов Республики Татарстан» № 1560-XII от 8 июля 1992года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2 Изучение родного языка организуется за счет учебного времени, отведенного на изучение часов предметных областей «Родной язык и литературное чтение на родном языке», «Родной язык и Родная литература» согласно учебного плана Школы с учётом мнения родителей (законных представителей) обучающихся. 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ение родного языка на уровне среднего общего образования, в классах, заканчивающих обучение по ФК ГОС, организуется за счет учебного времени, отведенного на национально- региональный компонент, согласно учебного плана школы с учетом мнения обучающихс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3 Согласно Части 4 статьи 18 Федерального закона от 29 декабря 2012 г. N 273 - ФЗ "Об образовании в Российской Федерации" при осуществлении образовательной деятельности по имеющим государственную аккредитацию образовательным программам начального общего, основного общего, среднего общего образования в части изучения родного языка Школа для использования при реализации указанных образовательных программ выбирает учебники из числа входящих в федеральный перечень учебников, рекомендуемых к использованию при реализации имеющих государственную</w:t>
      </w:r>
    </w:p>
    <w:p>
      <w:pPr>
        <w:sectPr>
          <w:type w:val="nextPage"/>
          <w:pgSz w:w="11906" w:h="16838"/>
          <w:pgMar w:left="1440" w:right="846" w:gutter="0" w:header="0" w:top="858" w:footer="0" w:bottom="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0" w:name="page4"/>
      <w:bookmarkEnd w:id="0"/>
      <w:r>
        <w:rPr>
          <w:rFonts w:eastAsia="Times New Roman" w:cs="Times New Roman" w:ascii="Times New Roman" w:hAnsi="Times New Roman"/>
          <w:sz w:val="28"/>
        </w:rPr>
        <w:t>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40" w:leader="none"/>
        </w:tabs>
        <w:spacing w:lineRule="atLeast" w:line="0"/>
        <w:ind w:left="2740" w:hanging="35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зучение иностранных языко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1 Преподавание и изучение иностранного языка организуется во 2-11 классах в рамках предмета «Иностранный язык». В первом классе – за счет часов внеурочной деятельности. Количество учебных часов в неделю (за год), отводимых на изучение предмета, определяется учебным плано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2 В качестве иностранного языка в Школе преподается английский язык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5.3 Остальные предметы учебного плана Школы, не указанные в п. 4.2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я, преподаются на русском язык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4 В образовательном процессе в части изучения иностранного языка школа для использования при реализации указанных образовательных программ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 Язык воспита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1. Внеурочная деятельность и воспитательная работа в Школе осуществляется на русском, татарском языках в зависимости от их целей, тематики, целевой аудитории и иных фактор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2. Обучение при реализации дополнительных общеразвивающих программ в организации осуществляется на русском языке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0" w:leader="none"/>
        </w:tabs>
        <w:spacing w:lineRule="atLeast" w:line="0"/>
        <w:ind w:left="2100" w:hanging="35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спользование языков</w:t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174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в деятельности образовательной организаци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1 Наружное и внутреннее оформление Школы (вывески, бланки, печати, штампы, указатели, наименования кабинетов, помещений, названия стендов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8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.д.) обеспечивается на двух государственных языках Республики Татарстан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2Электронные журналы, журналы занятий, рабочие программы иная документация, связанная с реализацией образовательных программ (в том числе дополнительных), в школа ведутся на русском язык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3Документы учащихся об основном общем, среднем общем образовании оформляются на русском языке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.Заключительные положения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1Настоящее Положение вступает в силу с момента утверждения. Внесение</w:t>
      </w:r>
    </w:p>
    <w:p>
      <w:pPr>
        <w:pStyle w:val="Normal"/>
        <w:tabs>
          <w:tab w:val="clear" w:pos="720"/>
          <w:tab w:val="left" w:pos="1940" w:leader="none"/>
          <w:tab w:val="left" w:pos="2360" w:leader="none"/>
          <w:tab w:val="left" w:pos="3920" w:leader="none"/>
          <w:tab w:val="left" w:pos="4320" w:leader="none"/>
          <w:tab w:val="left" w:pos="5960" w:leader="none"/>
          <w:tab w:val="left" w:pos="7860" w:leader="none"/>
          <w:tab w:val="left" w:pos="840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олнений</w:t>
        <w:tab/>
        <w:t>и</w:t>
        <w:tab/>
        <w:t>изменений</w:t>
        <w:tab/>
        <w:t>в</w:t>
        <w:tab/>
        <w:t>Положение</w:t>
        <w:tab/>
        <w:t>производится</w:t>
        <w:tab/>
        <w:t>на</w:t>
        <w:tab/>
        <w:t>заседании</w:t>
      </w:r>
    </w:p>
    <w:p>
      <w:pPr>
        <w:pStyle w:val="Normal"/>
        <w:tabs>
          <w:tab w:val="clear" w:pos="720"/>
          <w:tab w:val="left" w:pos="2580" w:leader="none"/>
          <w:tab w:val="left" w:pos="3660" w:leader="none"/>
          <w:tab w:val="left" w:pos="5160" w:leader="none"/>
          <w:tab w:val="left" w:pos="5600" w:leader="none"/>
          <w:tab w:val="left" w:pos="7480" w:leader="none"/>
          <w:tab w:val="left" w:pos="79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</w:rPr>
        <w:t>Педагогического</w:t>
        <w:tab/>
        <w:t>совета</w:t>
        <w:tab/>
        <w:t>Школы в</w:t>
        <w:tab/>
        <w:t>соответствии</w:t>
        <w:tab/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требованиями</w:t>
      </w:r>
    </w:p>
    <w:p>
      <w:pPr>
        <w:pStyle w:val="Normal"/>
        <w:tabs>
          <w:tab w:val="clear" w:pos="720"/>
          <w:tab w:val="left" w:pos="2180" w:leader="none"/>
          <w:tab w:val="left" w:pos="4520" w:leader="none"/>
          <w:tab w:val="left" w:pos="6080" w:leader="none"/>
          <w:tab w:val="left" w:pos="8020" w:leader="none"/>
          <w:tab w:val="left" w:pos="848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йствующего</w:t>
        <w:tab/>
        <w:t>законодательства.</w:t>
        <w:tab/>
        <w:t>Положение</w:t>
        <w:tab/>
        <w:t>действительно</w:t>
        <w:tab/>
        <w:t>до</w:t>
        <w:tab/>
        <w:t>принятия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вой редакции.</w:t>
      </w:r>
    </w:p>
    <w:p>
      <w:pPr>
        <w:sectPr>
          <w:type w:val="continuous"/>
          <w:pgSz w:w="11906" w:h="16838"/>
          <w:pgMar w:left="1440" w:right="846" w:gutter="0" w:header="0" w:top="858" w:footer="0" w:bottom="4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</w:r>
    </w:p>
    <w:p>
      <w:pPr>
        <w:sectPr>
          <w:type w:val="continuous"/>
          <w:pgSz w:w="11906" w:h="16838"/>
          <w:pgMar w:left="1440" w:right="846" w:gutter="0" w:header="0" w:top="858" w:footer="0" w:bottom="435"/>
          <w:cols w:num="2" w:equalWidth="false" w:sep="false">
            <w:col w:w="4640" w:space="72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440" w:right="846" w:gutter="0" w:header="0" w:top="858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28:00Z</dcterms:created>
  <dc:creator>Калейкинская ср.шк</dc:creator>
  <dc:description/>
  <cp:keywords/>
  <dc:language>en-US</dc:language>
  <cp:lastModifiedBy>Калейкинская ср.шк</cp:lastModifiedBy>
  <cp:lastPrinted>2020-03-04T09:43:00Z</cp:lastPrinted>
  <dcterms:modified xsi:type="dcterms:W3CDTF">2020-03-04T06:14:00Z</dcterms:modified>
  <cp:revision>4</cp:revision>
  <dc:subject/>
  <dc:title/>
</cp:coreProperties>
</file>